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  <w:tab w:val="left" w:pos="6804" w:leader="none"/>
        </w:tabs>
        <w:ind w:right="-1" w:firstLine="6237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6379" w:leader="none"/>
          <w:tab w:val="left" w:pos="6804" w:leader="none"/>
        </w:tabs>
        <w:ind w:right="-1" w:firstLine="6237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Приложение 1 к приказу управления </w:t>
      </w:r>
    </w:p>
    <w:p>
      <w:pPr>
        <w:pStyle w:val="Heading"/>
        <w:tabs>
          <w:tab w:val="clear" w:pos="708"/>
          <w:tab w:val="left" w:pos="6379" w:leader="none"/>
          <w:tab w:val="left" w:pos="6804" w:leader="none"/>
        </w:tabs>
        <w:ind w:right="-1" w:firstLine="6237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бразования Администрации ЯМР</w:t>
      </w:r>
    </w:p>
    <w:p>
      <w:pPr>
        <w:pStyle w:val="Heading"/>
        <w:tabs>
          <w:tab w:val="clear" w:pos="708"/>
          <w:tab w:val="left" w:pos="6379" w:leader="none"/>
          <w:tab w:val="left" w:pos="6804" w:leader="none"/>
        </w:tabs>
        <w:ind w:right="-1" w:firstLine="6237"/>
        <w:jc w:val="left"/>
        <w:rPr>
          <w:bCs/>
          <w:sz w:val="24"/>
          <w:szCs w:val="24"/>
        </w:rPr>
      </w:pPr>
      <w:r>
        <w:rPr>
          <w:b w:val="false"/>
          <w:bCs/>
          <w:sz w:val="20"/>
          <w:szCs w:val="20"/>
        </w:rPr>
        <w:t>от  22.03.2018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й конференции проект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1-4 классов «УМ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проведения и подведения итогов районной конференции проектно-исследовательских работ обучающихся 1-4 классов общеобразовательных учреждений Ярославского муниципального района «УМКА» (далее Конференция).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младших школьников проводится с целью развития у детей младшего шко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возраста навыков исследовательской деятельности, творческого проектирования и интеллектуально-творческого потенциала личности. Задачами конференции являются: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ой исследовательской активности обучающихся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и педагогов представления об исследовательском обучении как ведущем способе учебной деятельности и стиле жизн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и распространению образовательных программ и педагогических технологий проведения учебных исследований с младшими школьниками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у младших школьников интереса к фундаментальным и прикладным наукам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детей научной картины мира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лучших методических разработок по учебно-исследовательской работе младших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В Конференции могут принять участие на добровольной основе обучающиеся 1-4 классов общеобразовательных учреждений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На конференцию может быть представлено 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>1-2 работ</w:t>
      </w:r>
      <w:r>
        <w:rPr>
          <w:rFonts w:cs="Times New Roman" w:ascii="Times New Roman" w:hAnsi="Times New Roman"/>
          <w:sz w:val="24"/>
          <w:szCs w:val="24"/>
        </w:rPr>
        <w:t xml:space="preserve"> от общеобразовательного учреждения Яросла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На конференцию могут быть представлены как индивидуальные, так и коллективные проектно-исследовательские работы. При условии участия коллектива, группа участников не должна превышать 1</w:t>
      </w:r>
      <w:r>
        <w:rPr>
          <w:rFonts w:cs="Times New Roman" w:ascii="Times New Roman" w:hAnsi="Times New Roman"/>
          <w:b/>
          <w:bCs/>
          <w:sz w:val="24"/>
          <w:szCs w:val="24"/>
        </w:rPr>
        <w:t>5 человек, но в день проведения  Конференции работа представляется одним участником от кома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Организатором конференции является управление образования Администрации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ля организационно-методического обеспечения проведения Конференции создается оргкомитет. Состав оргкомитета формируется из представителей управления образования Администрации ЯМР, МУ ЯМР «Планово-аналитический центр» и руководителей общеобразовательных учреждений ЯМР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подготовкой и проведением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остав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, формирует списки участников, утверждает протоколы заседаний экспертной комиссии и итоговые документы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Экспертная комиссия формируется из учителей начальных классов общеобразовательных учреждений Ярославского МР. Экспертная комисс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анализирует и оценивает работ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доклады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решение о победителях и призерах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вопросам, связанным с совершенствованием организации проведения конференции;</w:t>
      </w:r>
    </w:p>
    <w:p>
      <w:pPr>
        <w:pStyle w:val="21"/>
        <w:ind w:firstLine="709"/>
        <w:rPr/>
      </w:pPr>
      <w:r>
        <w:rPr/>
        <w:t xml:space="preserve">   </w:t>
      </w:r>
      <w:r>
        <w:rPr/>
        <w:t xml:space="preserve">- оставляет за собой право вносить поправки и изменения в данное Положение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ферен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Конференция проводится в два этап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заочный</w:t>
      </w:r>
      <w:r>
        <w:rPr>
          <w:rFonts w:cs="Times New Roman" w:ascii="Times New Roman" w:hAnsi="Times New Roman"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ся с 12 апреля  по 18 апреля 2018</w:t>
      </w:r>
      <w:r>
        <w:rPr>
          <w:rFonts w:cs="Times New Roman" w:ascii="Times New Roman" w:hAnsi="Times New Roman"/>
          <w:sz w:val="24"/>
          <w:szCs w:val="24"/>
        </w:rPr>
        <w:t xml:space="preserve"> г. и состоит из экспертизы и оценивания исследовательских и проектных работ экспертной комисси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ая комиссия проверяет и оценивает работы в соответствии с  критериями оценки (Приложение 3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очный эт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базе МОУ Спасская СШ Я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апреля 2018 </w:t>
      </w:r>
      <w:r>
        <w:rPr>
          <w:rFonts w:cs="Times New Roman" w:ascii="Times New Roman" w:hAnsi="Times New Roman"/>
          <w:sz w:val="24"/>
          <w:szCs w:val="24"/>
        </w:rPr>
        <w:t xml:space="preserve">года. Экспертная комиссия осуществляет оценку публичной защиты исследовательских и проектных работ в соответствии с критериями оценки (Приложение 4) Баллы заочного и очного этапов суммируются и подводится итог по  каждой работе  участн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0.-10.00. – Регистрация учас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. – Торжественное открытие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.-12.00. – Работа се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.- 12.30. – Обе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.-13.00. – Подведение итогов, награжд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9" w:after="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29" w:after="29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едставляются участниками в электронном виде по адрес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a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tali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12 апреля 201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ложение 1). </w:t>
      </w:r>
      <w:r>
        <w:rPr>
          <w:rFonts w:cs="Times New Roman" w:ascii="Times New Roman" w:hAnsi="Times New Roman"/>
          <w:b/>
          <w:sz w:val="24"/>
          <w:szCs w:val="24"/>
        </w:rPr>
        <w:t>Лица, не представившие своевременно заявку и проектно-исследовательскую работу в электронном виде до указанного срока, к участию в конференции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Конкурсная работа в печатном виде представляется в день проведения конференции экспертной комисс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ая работа должна быть оформлена в соответствии с требо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ложение 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нимаются проектно-исследовательские работы обучающихся любой тематической направлен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техническо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.А.Некрасов и его творчество»  (в преддверии юбилея писател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членами оргкомитета классифицируются по возрастному принципу, за исключением работ посвященных Н.А.Некрасову (разновозрастная секция)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аботы на очном этапе предусматривает публичное выступление участников. Регламент выступления: публичная защита (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- 7 минут</w:t>
      </w:r>
      <w:r>
        <w:rPr>
          <w:rFonts w:cs="Times New Roman" w:ascii="Times New Roman" w:hAnsi="Times New Roman"/>
          <w:sz w:val="24"/>
          <w:szCs w:val="24"/>
        </w:rPr>
        <w:t xml:space="preserve">) и дискуссия (продолжительность до 3 минут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участников конференции оценивается в соответствии с разработанными критер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 4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рушении пунктов данного положения (о количестве представленных работ, о числе участников коллективной работы, о продолжительности выступления), работа не оценивается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Style1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тоги Конференции подводятся по </w:t>
      </w:r>
      <w:r>
        <w:rPr>
          <w:rFonts w:cs="Times New Roman" w:ascii="Times New Roman" w:hAnsi="Times New Roman"/>
          <w:b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</w:rPr>
        <w:t xml:space="preserve"> секции (1,2,3,4 класс) По итогам заочного и очного этапов экспертная комиссия определяет одного победителя и двух призеров. 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2.  В случае равенства голосов при подсчете итогов голосования, голос председателя экспертной комиссии является решающим. При спорных вопросах учитываются особые мнения членов экспертной комиссии, отраженные в оценочных листах, заполняемых ими во время проведения секции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бедители и призеры Конференции награждаются дипломами управления образования Администрации ЯМР и памятными подарками. 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4. Все участники Конференции награждаются свидетельством участника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5. По итогам работы каждой секции присуждается Приз зрительских симпатий.</w:t>
      </w:r>
    </w:p>
    <w:p>
      <w:pPr>
        <w:pStyle w:val="Style18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ргкомитет совместно с экспертной комиссией  решает вопрос о поощрении руководителей лучших проектно-исследовательских работ обучающихся.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й конферен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-исследовательских работ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1-4 классов «УМ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- 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частие в районной конференции проектно-исследователь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обучающихся 1-4 классов "УМКА")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выдвигающей организации)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вигает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(для одного автора) _____________________________________________________________________________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ворческий коллектив, состоящий и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ются фамилия, имя, отчество, дата рождения каждого автора)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______________________________________________________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сследовательской работы, проект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 (проекта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ИО полностью, с указанием даты рождения)</w:t>
      </w:r>
    </w:p>
    <w:p>
      <w:pPr>
        <w:pStyle w:val="Normal"/>
        <w:spacing w:lineRule="auto" w:line="240" w:before="29" w:after="29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(тематика) работы, проекта (указывается к каким наукам относится работа, какого вида исследование – экспериментальное, теоретическое, изобретательское, фантастическо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роектно-исследовательской работ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чёткую структуру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(Введение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содержательная часть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Выводы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источни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боты должен составлять не более 10 листов бумаги стандартного формата А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иложений не лимитируется, но они должны соответствовать тексту (ссылки на них в тексте обязательны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Times New Roman, размер 14, интервал 1,5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детских рабо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ый этап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16"/>
        <w:gridCol w:w="200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  <w:br/>
              <w:t>балл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работ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формулировки темы. Тема отражает содержание работы, но при этом не дублирует цель и задачи иссле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 В работе поставлены цель и задачи, тема соответствует цели и задач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водов. Выводы четкие, соответствуют цели и задачам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Научно-практическая значимость проекта. Автор обосновывает новизну проблемы иссле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ологической основы. В тексте четко обозначены используемые методы (сравнение, анализ, синтез, эксперимент, наблюдение, и т.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бственных (авторских)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ивания детских работ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чный этап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16"/>
        <w:gridCol w:w="200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  <w:br/>
              <w:t>балл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ы (0 – 9 баллов)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ткость изложения (уровень дискуссионно-ораторских навыков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дение материалом (уровень знаний предметной област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.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ценарий защиты (грамотное построение доклад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 баллы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ются жюри за оригинальность решения, оформления, за использование современных технологий, научный подход, практическую значимость проекта и т.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3:00Z</dcterms:created>
  <dc:creator>Щербакова И.Н.</dc:creator>
  <dc:description/>
  <cp:keywords/>
  <dc:language>en-US</dc:language>
  <cp:lastModifiedBy>sherbakova</cp:lastModifiedBy>
  <cp:lastPrinted>2018-03-22T15:01:00Z</cp:lastPrinted>
  <dcterms:modified xsi:type="dcterms:W3CDTF">2018-03-27T07:47:00Z</dcterms:modified>
  <cp:revision>9</cp:revision>
  <dc:subject/>
  <dc:title/>
</cp:coreProperties>
</file>